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Prot. ……………… del ……/……/ 202… CIG (se applicabile)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Codice Univoco Ufficio ………………… Il/La sottoscritto/a   ………………………………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ato/a a ……………………………………………………………………… il ……/……/19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i/>
        </w:rPr>
        <w:t>in qualità di Dirigente Scolastico e Legale Rappresentante dell’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1       2        3        4       5        6       7        8        9       10      11     12      13     14      15      16      17     18      19     20      21      22     23      24     25       26     27      28      29     30     31     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33      34      35      36     37      38      39      40     41      42      43     44      45      46     47      48     49      50      51      52     53     54      55      56     57     58      59      60      61       62     63     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i Grado (1° o 2°) ….  avente sede in .…………………………………………...    Provincia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Via/piazza    …………………………………..………………, n° …………, CAP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odice Meccanografico …………………………...… Codice Fisc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 ………………………….… Fax ……..………………….. e-mail  .……………………………</w:t>
      </w:r>
    </w:p>
    <w:p>
      <w:pPr>
        <w:pStyle w:val="Normal"/>
        <w:jc w:val="both"/>
        <w:rPr/>
      </w:pPr>
      <w:r>
        <w:rPr/>
        <w:t xml:space="preserve">preso atto del </w:t>
      </w:r>
      <w:r>
        <w:rPr>
          <w:i/>
        </w:rPr>
        <w:t>contratto di licenza d’uso</w:t>
      </w:r>
      <w:r>
        <w:rPr/>
        <w:t xml:space="preserve"> del prodotto software </w:t>
      </w:r>
      <w:r>
        <w:rPr>
          <w:i/>
        </w:rPr>
        <w:t>ZonabitOrario</w:t>
      </w:r>
      <w:r>
        <w:rPr/>
        <w:t xml:space="preserve"> che, anche se non allegato al presente ordine ne costituisce parte integrante, richiede la fornitura di una licenza d’uso del software </w:t>
      </w:r>
      <w:r>
        <w:rPr>
          <w:i/>
        </w:rPr>
        <w:t>ZonabitOrario</w:t>
      </w:r>
      <w:r>
        <w:rPr/>
        <w:t xml:space="preserve"> al seguente costo e con la seguente opzione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62"/>
        <w:gridCol w:w="104"/>
        <w:gridCol w:w="1991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re l’opzione scelta: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za primo anno Telefonica + Email +</w:t>
            </w:r>
          </w:p>
          <w:p>
            <w:pPr>
              <w:pStyle w:val="Normal"/>
              <w:ind w:left="70" w:hanging="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esso a elaborazione in cloud 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moz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 xml:space="preserve">800,00+iva 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za primo anno solo via Ema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+i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b/>
          <w:bCs/>
        </w:rPr>
        <w:t>listino valido per il 2022</w:t>
      </w:r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’importo dovuto, salvo esercizio del diritto di recesso, sarà rimesso entro trenta giorni dalla ricezione del software con bonifico bancario a favore del Conto Corrente (coordinate IBAN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 70 X 02008 05142 000010787305 - ZONABIT SISTEMI SR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Il presente ordine dà diritto al servizio di assistenza telefonica oppure on line descritto all’interno del contratto di licenza d’us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 allega autorizzazione al trattamento dei dati personali ai sensi del D.Lgs.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 </w:t>
            </w:r>
            <w:r>
              <w:rPr/>
              <w:t>lì ……/……/202…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(firma e timbro o firma digita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con esattezza la denominazione     dell’Istituzione Scolastica, che sarà riprodotta nella Chiave Hardware e utilizzata da ZonabitOrario per intestare tutte le stampe prodotte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va e Consenso al trattamento dei dati persona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i sensi del D.lgs. n. 196 del 30 giugno 2003 (“Codice in materia di protezione dei dati personali”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 trattamento dei dati da Voi fornitici sarà improntato secondo i principi di correttezza, liceità e trasparenza e di tutela della vostra riservatezza e dei vostri dirit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196/2003, pertanto, rendiamo note le seguenti informazio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Voi forniti verranno trattati per le finalità inerenti l’esecuzione degli obblighi contrattuali sottoscrit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con le seguenti modalità: informatico e cartac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il regolare adempimento degli obblighi contrattuali e l'eventuale rifiuto di fornire tali dati potrebbe comportare la mancata o parziale esecuzione del contra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se non nei casi previsti per legge, né saranno oggetto di diffu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’interessato al trattamento dei dati ha la facoltà di esercitare i propri diritti di cui all’ art. 7 commi 2),3),4) D.Lgs 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6. Il titolare del trattamento è: Zonabit Sistemi S.r.l. – Via Jachino, n. 107 – 00144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7. Il responsabile del trattamento  è Alberto Palazzi – Via Jachino, n. 107 – 00144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LEGISLATIVO 30.06.2003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preso atto dell’informativa resa per il trattamento dei dati personali, ai sensi del D.Lgs. 30.06.2003 N. 196 e dei diritti riconosciuti dall’art. 13 del predetto Decreto legislativo, acconsente al trattamento dei dati personali di cui all’inf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(firma e tim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 xml:space="preserve">…………… </w:t>
      </w:r>
      <w:r>
        <w:rPr/>
        <w:t>lì ……/……/202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</w:p>
  <w:p>
    <w:pPr>
      <w:pStyle w:val="Normal"/>
      <w:ind w:right="-1" w:hanging="0"/>
      <w:rPr>
        <w:rFonts w:ascii="Arial" w:hAnsi="Arial" w:cs="Arial"/>
        <w:b/>
        <w:b/>
        <w:bCs/>
        <w:sz w:val="22"/>
        <w:szCs w:val="22"/>
      </w:rPr>
    </w:pPr>
    <w:r>
      <w:rPr>
        <w:sz w:val="20"/>
        <w:szCs w:val="20"/>
      </w:rPr>
      <w:t xml:space="preserve">P.Iva 09298161002                                                          </w:t>
    </w:r>
    <w:r>
      <w:rPr>
        <w:rFonts w:cs="Arial" w:ascii="Arial" w:hAnsi="Arial"/>
        <w:b/>
        <w:bCs/>
        <w:sz w:val="22"/>
        <w:szCs w:val="22"/>
      </w:rPr>
      <w:t xml:space="preserve">Inviare il presente ordine a: contatti@zonabit.it </w:t>
    </w:r>
  </w:p>
  <w:p>
    <w:pPr>
      <w:pStyle w:val="Normal"/>
      <w:ind w:right="-1" w:hanging="0"/>
      <w:rPr>
        <w:sz w:val="18"/>
        <w:szCs w:val="18"/>
      </w:rPr>
    </w:pPr>
    <w:r>
      <w:rPr>
        <w:sz w:val="20"/>
        <w:szCs w:val="20"/>
      </w:rPr>
      <w:t>Capitale Sociale E. 10.000,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837"/>
    </w:tblGrid>
    <w:tr>
      <w:trPr>
        <w:trHeight w:val="1261" w:hRule="atLeast"/>
      </w:trPr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2875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onabit Sistemi S.r.l.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Applicazioni di intelligenza artificiale</w:t>
          </w:r>
        </w:p>
        <w:p>
          <w:pPr>
            <w:pStyle w:val="Header"/>
            <w:jc w:val="center"/>
            <w:rPr/>
          </w:pPr>
          <w:r>
            <w:rPr/>
            <w:t>Via Domenico Jachino, 107 – 00144 Roma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u w:val="single"/>
            </w:rPr>
          </w:pPr>
          <w:r>
            <w:rPr>
              <w:u w:val="single"/>
            </w:rPr>
            <w:t xml:space="preserve">Tel: (+39) 06 5201628  – email: </w:t>
          </w:r>
          <w:r>
            <w:rPr>
              <w:i/>
              <w:u w:val="single"/>
            </w:rPr>
            <w:t>contatti@zonabit.i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Modulo d’ordine per licenza d’uso </w:t>
          </w:r>
          <w:r>
            <w:rPr>
              <w:b/>
              <w:i/>
            </w:rPr>
            <w:t xml:space="preserve">Zonabit Orario </w:t>
          </w:r>
          <w:r>
            <w:rPr>
              <w:b/>
              <w:iCs/>
            </w:rPr>
            <w:t>- Italia</w:t>
          </w:r>
        </w:p>
      </w:tc>
    </w:tr>
    <w:tr>
      <w:trPr/>
      <w:tc>
        <w:tcPr>
          <w:tcW w:w="9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onabitOrario è su MEPA CONSIP. Per trovarlo, accedere con le proprie credenziali a  MEPA:</w:t>
          </w:r>
        </w:p>
        <w:p>
          <w:pPr>
            <w:pStyle w:val="Header"/>
            <w:spacing w:before="48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ttps://www.acquistinretepa.it/</w:t>
          </w:r>
        </w:p>
        <w:p>
          <w:pPr>
            <w:pStyle w:val="Header"/>
            <w:spacing w:before="48" w:after="20"/>
            <w:jc w:val="center"/>
            <w:rPr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e cercare il prodotto che si vuole acquistare mediante il codice ZONABITOR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5F5F5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itolo3GrassettoGiustificatoprima12ptDopo3pt">
    <w:name w:val="A Titolo 3 + Grassetto Giustificato prima 12 pt Dopo:  3 pt"/>
    <w:basedOn w:val="Heading3"/>
    <w:qFormat/>
    <w:pPr>
      <w:keepLines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7:00Z</dcterms:created>
  <dc:creator>odoacre vianello</dc:creator>
  <dc:description/>
  <cp:keywords/>
  <dc:language>en-US</dc:language>
  <cp:lastModifiedBy>Hewlett-Packard Company</cp:lastModifiedBy>
  <cp:lastPrinted>2022-02-16T18:08:00Z</cp:lastPrinted>
  <dcterms:modified xsi:type="dcterms:W3CDTF">2022-02-16T17:08:00Z</dcterms:modified>
  <cp:revision>98</cp:revision>
  <dc:subject/>
  <dc:title>Il/La sottoscritto/a   ………………………………………………………………………………… </dc:title>
</cp:coreProperties>
</file>